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52"/>
        </w:rPr>
      </w:pPr>
      <w:r>
        <w:rPr>
          <w:i/>
          <w:iCs/>
          <w:sz w:val="52"/>
        </w:rPr>
        <w:t>MIKROPROCESOROWY  REGULATOR  POZIOMU  MRP5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72"/>
        </w:rPr>
      </w:pPr>
      <w:r>
        <w:rPr>
          <w:sz w:val="72"/>
        </w:rPr>
        <w:t>INSTRUKCJA  OBSŁUGI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685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8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IKROMAD  ZAKŁAD  AUTOMATYKI  PRZEMYSŁOWEJ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mgr  inż. Mariusz  Dulewicz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l . Królowej  Jadwigi  9 B/5    76 - 150  DARŁOWO  tel / fax ( 0 94 ) 314 67 15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i/>
            <w:iCs/>
          </w:rPr>
          <w:t>www.mikromad.com</w:t>
        </w:r>
      </w:hyperlink>
      <w:r>
        <w:rPr>
          <w:b/>
          <w:bCs/>
          <w:i/>
          <w:iCs/>
        </w:rPr>
        <w:t xml:space="preserve">         e-mail :  poczta @ mikromad.com</w:t>
      </w:r>
      <w:r>
        <w:rPr>
          <w:i/>
          <w:iCs/>
        </w:rPr>
        <w:t xml:space="preserve">  </w:t>
      </w:r>
    </w:p>
    <w:p>
      <w:pPr>
        <w:pStyle w:val="Heading2"/>
        <w:rPr/>
      </w:pPr>
      <w:r>
        <w:rPr/>
        <w:t>MIKROPROCESOROWY  REGULATOR  POZIOMU  MRP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>Mikroprocesorowy  regulator poziomu  MRP5  służy do wskazywania  i  regulacji poziomu  wody  lub  ścieków w   studniach  i  zbiornikach .</w:t>
      </w:r>
    </w:p>
    <w:p>
      <w:pPr>
        <w:pStyle w:val="Normal"/>
        <w:rPr/>
      </w:pPr>
      <w:r>
        <w:rPr/>
        <w:t xml:space="preserve"> </w:t>
      </w:r>
      <w:r>
        <w:rPr/>
        <w:t>Regulator  współpracuje z  dowolnymi ciśnieniowymi  przetwornikami  poziomu (sonda hydrostatyczna ) , które posiadają  wyjście prądowe  4 - 20 mA.</w:t>
      </w:r>
    </w:p>
    <w:p>
      <w:pPr>
        <w:pStyle w:val="Normal"/>
        <w:rPr/>
      </w:pPr>
      <w:r>
        <w:rPr/>
        <w:t xml:space="preserve"> </w:t>
      </w:r>
      <w:r>
        <w:rPr/>
        <w:t>W  podstawowej  konfiguracji  regulator  zastępuje 5 wyłączników  pływakowych   umożliwiając  jednocześnie cyfrowy  odczyt  poziomu . Regulator  MRP5    kontroluje  przetwornik  poziomu  i  w  razie  jego  uszkodzenia   zgłasza  awarię .</w:t>
      </w:r>
    </w:p>
    <w:p>
      <w:pPr>
        <w:pStyle w:val="Normal"/>
        <w:rPr/>
      </w:pPr>
      <w:r>
        <w:rPr/>
        <w:t xml:space="preserve"> </w:t>
      </w:r>
      <w:r>
        <w:rPr/>
        <w:t xml:space="preserve">Regulator MPR5  posiada 5  wyjść  przekaźnikowych , których  styki  zastępują  styki  wyłączników pływakowych  oraz  dodatkowy  przekaźnik , który  jest aktywny w czasie awarii  toru pomiarowego . </w:t>
      </w:r>
    </w:p>
    <w:p>
      <w:pPr>
        <w:pStyle w:val="Normal"/>
        <w:rPr/>
      </w:pPr>
      <w:r>
        <w:rPr/>
        <w:t>Wartość  poziomu  wskazywana  jest  na  trzycyfrowym  wyświetlaczu , a  stan  wyjść  za  pomocą  pięciu  diod LED . Zakresy  pomiarowe są  dowolne  i  zależą  jedynie  od  zastosowanego  przetwornika  poziomu . Dokładność  wskazań  wynosi  1 cm dla zakresów do 10m   i  10cm  dla  zakresów  do  100 m .</w:t>
      </w:r>
    </w:p>
    <w:p>
      <w:pPr>
        <w:pStyle w:val="Normal"/>
        <w:rPr/>
      </w:pPr>
      <w:r>
        <w:rPr/>
        <w:t xml:space="preserve"> </w:t>
      </w:r>
      <w:r>
        <w:rPr/>
        <w:t xml:space="preserve">Stosowanie sond  hydrostatycznych  w  miejsce  wyłączników  pływakowych  zwiększa  niezawodność  układów  sterowania . Ciśnieniowy  przetwornik  poziomu  reaguje jedynie  na  ciśnienie  słupa  wody  , która  się  nad  nim  znajduje , a  zanieczyszczenia   nie  mają  wpływ  na  jego  pracę  Sygnał  wyjściowy  z  przetwornika  poziomu  może  być  przekazywany  na  bardzo  duże  odległości   co  umożliwia  umiejscowienie  regulatora  bardzo  daleko  od  miejsca  pomiaru .    </w:t>
      </w:r>
    </w:p>
    <w:p>
      <w:pPr>
        <w:pStyle w:val="Normal"/>
        <w:rPr/>
      </w:pPr>
      <w:r>
        <w:rPr/>
        <w:t>Regulator  MRP 5 sygnalizuje  następujące  stany  awaryjne  przetwornika   poziomu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>E01</w:t>
      </w:r>
      <w:r>
        <w:rPr/>
        <w:t xml:space="preserve"> -   przekroczenie  zakresu  pomiarowego   (  zwarcie  na  linii  zasilającej  </w:t>
      </w:r>
    </w:p>
    <w:p>
      <w:pPr>
        <w:pStyle w:val="Normal"/>
        <w:rPr/>
      </w:pPr>
      <w:r>
        <w:rPr/>
        <w:t xml:space="preserve">                 </w:t>
      </w:r>
      <w:r>
        <w:rPr/>
        <w:t>przetwornik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E02</w:t>
      </w:r>
      <w:r>
        <w:rPr/>
        <w:t xml:space="preserve"> -  prąd  pomiarowy  mniejszy  niż   3  mA  (  przerwa  na  linii  zasilającej </w:t>
      </w:r>
    </w:p>
    <w:p>
      <w:pPr>
        <w:pStyle w:val="Normal"/>
        <w:rPr/>
      </w:pPr>
      <w:r>
        <w:rPr/>
        <w:t xml:space="preserve">                </w:t>
      </w:r>
      <w:r>
        <w:rPr/>
        <w:t>przetwornik  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W  obu  przypadkach   (  E01 ,  E02  )  następuje  wyłączenie  wyjść  poziomowych   zapala   się  czerwona  lampka     AWARIA  ,  a  przekaźnik    AWARIA   zostaje  uaktywniony .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Nastawy  parametrów  pracy  regulatora   dokonuje  się   za  pomocą  trzech   przycisków  :  wybór  ( W ), zmiana w dół , zmiana w  górę  i  są  one  zapisywane  w  nieulotnej  pamięci typu  EEPROM .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</w:t>
      </w:r>
      <w:r>
        <w:rPr>
          <w:i w:val="false"/>
          <w:iCs w:val="false"/>
        </w:rPr>
        <w:t>Nastawy zostały  podzielone na dwie   grupy :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Nastawy  jawne – zawsze dostępne :</w:t>
      </w:r>
    </w:p>
    <w:p>
      <w:pPr>
        <w:pStyle w:val="Tekstpodstawowy2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ustawianie  progów  przełączania  przekaźników </w:t>
      </w:r>
    </w:p>
    <w:p>
      <w:pPr>
        <w:pStyle w:val="Tekstpodstawowy2"/>
        <w:numPr>
          <w:ilvl w:val="0"/>
          <w:numId w:val="2"/>
        </w:numPr>
        <w:rPr/>
      </w:pPr>
      <w:r>
        <w:rPr>
          <w:i w:val="false"/>
          <w:iCs w:val="false"/>
        </w:rPr>
        <w:t>Nastawy  ukryte – dostępne  po założeniu  zwory  na zaciski  A – B</w:t>
      </w:r>
    </w:p>
    <w:p>
      <w:pPr>
        <w:pStyle w:val="Tekstpodstawowy2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akres pomiarowy </w:t>
      </w:r>
    </w:p>
    <w:p>
      <w:pPr>
        <w:pStyle w:val="Tekstpodstawowy2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histereza  progów  przełączania ( różnica poziomów  między  załączeniem i wyłączeniem  przekaźnika ) ,</w:t>
      </w:r>
    </w:p>
    <w:p>
      <w:pPr>
        <w:pStyle w:val="Tekstpodstawowy2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czasy  opóźnień  załączenia  przekaźników ,</w:t>
      </w:r>
    </w:p>
    <w:p>
      <w:pPr>
        <w:pStyle w:val="Tekstpodstawowy2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rodzaj  pracy  przekaźników   3  i  4   : normalna  / naprzemienna  </w:t>
      </w:r>
    </w:p>
    <w:p>
      <w:pPr>
        <w:pStyle w:val="Tekstpodstawowy2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</w:p>
    <w:p>
      <w:pPr>
        <w:pStyle w:val="Tekstpodstawowy2"/>
        <w:rPr/>
      </w:pPr>
      <w:r>
        <w:rPr>
          <w:b/>
          <w:bCs/>
          <w:i w:val="false"/>
          <w:iCs w:val="false"/>
          <w:sz w:val="28"/>
        </w:rPr>
        <w:t xml:space="preserve">  </w:t>
      </w:r>
      <w:r>
        <w:rPr>
          <w:b/>
          <w:bCs/>
          <w:i w:val="false"/>
          <w:iCs w:val="false"/>
          <w:sz w:val="28"/>
        </w:rPr>
        <w:t xml:space="preserve">NASTAWY   MRP 5 </w:t>
      </w:r>
    </w:p>
    <w:p>
      <w:pPr>
        <w:pStyle w:val="Tekstpodstawowy2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5"/>
        <w:rPr/>
      </w:pPr>
      <w:r>
        <w:rPr/>
        <w:t>Zakres  1 – 10 m</w:t>
      </w:r>
    </w:p>
    <w:p>
      <w:pPr>
        <w:pStyle w:val="Normal"/>
        <w:rPr/>
      </w:pPr>
      <w:r>
        <w:rPr/>
      </w:r>
    </w:p>
    <w:tbl>
      <w:tblPr>
        <w:tblW w:w="8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696"/>
        <w:gridCol w:w="2641"/>
        <w:gridCol w:w="194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STAW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MINIMU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KSIMU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KŁDNOŚ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ÓGI  ZA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c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POMIAROW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m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m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EREZ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 c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PRÓG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m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 ZWŁOK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rzemien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01600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8pt" to="70.1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akres  1 – 100 m</w:t>
      </w:r>
    </w:p>
    <w:p>
      <w:pPr>
        <w:pStyle w:val="Normal"/>
        <w:rPr/>
      </w:pPr>
      <w:r>
        <w:rPr/>
      </w:r>
    </w:p>
    <w:tbl>
      <w:tblPr>
        <w:tblW w:w="8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696"/>
        <w:gridCol w:w="2641"/>
        <w:gridCol w:w="194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STAW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MINIMU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KSIMU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KŁDNOŚ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ÓGI  ZA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c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POMIAROW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cm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m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0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EREZ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 c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PRÓG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cm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 ZWŁOK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rzemien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0160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8pt" to="70.1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GI ZAŁ</w:t>
      </w:r>
    </w:p>
    <w:p>
      <w:pPr>
        <w:pStyle w:val="Normal"/>
        <w:rPr/>
      </w:pPr>
      <w:r>
        <w:rPr/>
        <w:t xml:space="preserve">    </w:t>
      </w:r>
      <w:r>
        <w:rPr/>
        <w:t>Nastawą  tą  ustala  się  wartość poziomu  przy  której  następuje  załączenie  przekaźnika . Podczas  ustawiania  błyska  lampka  wybranego progu .</w:t>
      </w:r>
    </w:p>
    <w:p>
      <w:pPr>
        <w:pStyle w:val="Normal"/>
        <w:rPr/>
      </w:pPr>
      <w:r>
        <w:rPr/>
        <w:t xml:space="preserve">Każdy  z  5  progów  można  ustawić  dowolnie  w  całym  zakresie  pomiarowym  . </w:t>
      </w:r>
    </w:p>
    <w:p>
      <w:pPr>
        <w:pStyle w:val="Normal"/>
        <w:rPr/>
      </w:pPr>
      <w:r>
        <w:rPr/>
        <w:t>Warunkiem  załączenia  przekaźnika  jest  spełnienie  warunku  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ZIOM &gt;  PRÓ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 z  progów  otrzymał  nazwę  odpowiednią  do  roli  jaką  pełni  w  typowym  układzie  sterowania :</w:t>
      </w:r>
    </w:p>
    <w:p>
      <w:pPr>
        <w:pStyle w:val="Normal"/>
        <w:rPr/>
      </w:pPr>
      <w:r>
        <w:rPr/>
        <w:t xml:space="preserve">  </w:t>
      </w:r>
      <w:r>
        <w:rPr/>
        <w:t>Próg 1  -  SUCHOBIEG ,</w:t>
      </w:r>
    </w:p>
    <w:p>
      <w:pPr>
        <w:pStyle w:val="Normal"/>
        <w:rPr/>
      </w:pPr>
      <w:r>
        <w:rPr/>
        <w:t xml:space="preserve">  </w:t>
      </w:r>
      <w:r>
        <w:rPr/>
        <w:t>Próg 2  -  WYŁĄCZ ,</w:t>
      </w:r>
    </w:p>
    <w:p>
      <w:pPr>
        <w:pStyle w:val="Normal"/>
        <w:rPr/>
      </w:pPr>
      <w:r>
        <w:rPr/>
        <w:t xml:space="preserve">  </w:t>
      </w:r>
      <w:r>
        <w:rPr/>
        <w:t>Próg 3  -   START 1 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óg 4  -   START 2 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óg 3  -   MAXIMUM  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ie  ogranicza  to  jednak  zastosowania  regulatora  MRP 5  w  zupełnie  innej  konfiguracji .</w:t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ZAKRES </w:t>
      </w:r>
    </w:p>
    <w:p>
      <w:pPr>
        <w:pStyle w:val="Normal"/>
        <w:rPr/>
      </w:pPr>
      <w:r>
        <w:rPr/>
        <w:t xml:space="preserve">   </w:t>
      </w:r>
      <w:r>
        <w:rPr/>
        <w:t xml:space="preserve">Nastawą   ustawia  się  zakres  pomiarowy  , który  powinien  być  taki  sam  jak  zakres zastosowanej  sondy  hydrostatycznej . Zakres  ustawia  się  z  krokiem  co 1 m .  </w:t>
      </w:r>
    </w:p>
    <w:p>
      <w:pPr>
        <w:pStyle w:val="Normal"/>
        <w:rPr/>
      </w:pPr>
      <w:r>
        <w:rPr/>
        <w:t>Podczas  ustawiania  pierwsza  cyfra  ma zapalony  tylko  górny  segment  , dwie  następne       pokazują  aktualną  wartość  zakresu (m) . Ustawienie  zakresu  4 m  wygląda  następująco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006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6.3pt" to="146.75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 xml:space="preserve">                          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04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rPr/>
      </w:pPr>
      <w:r>
        <w:rPr/>
        <w:t>HISTERE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Nastawą  histerezy  ustala  się  różnicę  poziomów  między  załączaniem  i  wyłączaniem   przekaźników  .</w:t>
      </w:r>
    </w:p>
    <w:p>
      <w:pPr>
        <w:pStyle w:val="Normal"/>
        <w:rPr/>
      </w:pPr>
      <w:r>
        <w:rPr/>
        <w:t xml:space="preserve">Dla  każdego  przekaźnika  można  ustalić  dowolną  histerezę , która  jednak  nie  powinna  być  większa  od  wcześniej  ustawionego  progu  załączania .  Przykładowo  jeżeli  ustawimy  próg    na  200 cm ,  a  histerezę  na  40 cm  to  załączenie  tego  przekaźnika nastąpi  gdy  poziom  osiągnie  wartość  200 cm  , a  jego wyłączenie  gdy  poziom  spadnie  do  160 cm .  </w:t>
      </w:r>
    </w:p>
    <w:p>
      <w:pPr>
        <w:pStyle w:val="Normal"/>
        <w:rPr/>
      </w:pPr>
      <w:r>
        <w:rPr/>
        <w:t>Podczas  ustawiania  histerezy   błyska  lampka  wybranego progu  oraz  czerwona  lampka awarii 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AS  ZWŁO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Czas  zwłoki   opóźnia  załączenie  przekaźnika  po  wystąpieniu  warunków  jego  załączenia  ( POZIOM &gt; PRÓG ) . Powyższa  funkcja  eliminuje  jednoczesne  załączanie  wszystkich  przekaźników  po  zaniku  i  powrocie  zasilania  energetycznego . </w:t>
      </w:r>
    </w:p>
    <w:p>
      <w:pPr>
        <w:pStyle w:val="Normal"/>
        <w:rPr/>
      </w:pPr>
      <w:r>
        <w:rPr/>
        <w:t>Wydłużając  czas  zwłoki   przekaźnika  4  uzyskujemy  opóźnione  zadziałanie  drugiego  stopnia  regulacji  .  Podczas  ustawiania  czasów  zwłoki  błyska  lampka  wybranego  przekaźnika   pierwsza  cyfra  wyświetla  literę  „ c” , a  dwie  następne  aktualnie  ustawiony czas (s) . Przykładowo  wskazanie  :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12</w:t>
      </w:r>
    </w:p>
    <w:p>
      <w:pPr>
        <w:pStyle w:val="Normal"/>
        <w:rPr/>
      </w:pPr>
      <w:r>
        <w:rPr/>
        <w:t>oznacza , że  przekaźnik  zostanie  załączony  po  12  sekundach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Nastawą  tą  możemy  ustalić  rodzaj  pracy  przekaźników  3 i 4 .</w:t>
      </w:r>
    </w:p>
    <w:p>
      <w:pPr>
        <w:pStyle w:val="Normal"/>
        <w:rPr/>
      </w:pPr>
      <w:r>
        <w:rPr/>
        <w:t xml:space="preserve">Praca  normalna  (wskazanie – </w:t>
      </w:r>
      <w:r>
        <w:rPr>
          <w:b/>
          <w:bCs/>
        </w:rPr>
        <w:t xml:space="preserve">nor </w:t>
      </w:r>
      <w:r>
        <w:rPr/>
        <w:t>)  oznacza  stałe  przypisanie  przekaźników  do  odpowiadających  im  progów  3 i 4 .</w:t>
      </w:r>
    </w:p>
    <w:p>
      <w:pPr>
        <w:pStyle w:val="Normal"/>
        <w:rPr/>
      </w:pPr>
      <w:r>
        <w:rPr/>
        <w:t xml:space="preserve">Praca  naprzemienna  ( wskazanie – </w:t>
      </w:r>
      <w:r>
        <w:rPr>
          <w:b/>
          <w:bCs/>
        </w:rPr>
        <w:t>Aut</w:t>
      </w:r>
      <w:r>
        <w:rPr/>
        <w:t xml:space="preserve"> ) powoduje  , że  po  każdym  cyklu  załącz / wyłącz  następuje  zamiana  przypisania  progów  3 i 4 . Oznacza  to , że  jeżeli  w  pierwszy  cyklu  próg 3  sterował  przekaźnikiem  3  ,  a  próg  4  przekaźnikiem  4  to  w  cyklu  następnym  próg  3  będzie  sterował  przekaźnikiem  4  , a  próg  4  przekaźnikiem  3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kl 1 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.2pt" to="104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Próg  3              Przekaźnik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.2pt" to="104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Próg  4              Przekaźnik 4</w:t>
      </w:r>
    </w:p>
    <w:p>
      <w:pPr>
        <w:pStyle w:val="Normal"/>
        <w:rPr/>
      </w:pPr>
      <w:r>
        <w:rPr/>
        <w:t xml:space="preserve">Cykl 2 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.2pt" to="104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Próg  3              Przekaźnik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.2pt" to="104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Próg  4              Przekaźnik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a  naprzemienna  może  być  stosowana  w  układach  gdzie  wymagana  jest  cykliczna zamiana  funkcji  pomp  głównej  i  rezerwowej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MIANA   NASTA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wy  zostały  podzielone  na  jawne  i  ukryte . Nastawy  jawne  pozwalają  jedynie  zmieniać  progi  załączania  przekaźników . Nastawy  ukryte  pozwalają  na  zmiany  pozostałych  parametrów  regulatora (zakres , histerezy , czasy  zwłoki , rodzaj  pracy ) .</w:t>
      </w:r>
    </w:p>
    <w:p>
      <w:pPr>
        <w:pStyle w:val="Normal"/>
        <w:rPr/>
      </w:pPr>
      <w:r>
        <w:rPr/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Po  przyciśnięciu   przycisku  WYBÓR  ( W )  regulator   przechodzi   do   wskazywania   nastaw   zapisanych   w  pamięci. Na   wyświetlaczu  ukazuje  się  nastawa  oraz  migają  odpowiednie  diody . W   tym  czasie   przyciskami  GÓRA  ,  DÓŁ   można  zmieniać  jej  wartość . Jeżeli  przez  okres  20  sekund  żaden  z  przycisków  nie  zostanie  naciśnięty  to  regulator  samoczynnie  powraca   do   wskazywania   aktualnego  poziomu .</w:t>
      </w:r>
    </w:p>
    <w:p>
      <w:pPr>
        <w:pStyle w:val="Tekstpodstawowy2"/>
        <w:rPr/>
      </w:pPr>
      <w:r>
        <w:rPr/>
        <w:t xml:space="preserve"> 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34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NAST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YŚWIETLAC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IOD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gi  zał. przekaź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artość  nasta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iga  dioda  prog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res  pomiar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9530</wp:posOffset>
                      </wp:positionV>
                      <wp:extent cx="114300" cy="0"/>
                      <wp:effectExtent l="635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3.9pt" to="7.85pt,3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</w:rPr>
              <w:t xml:space="preserve">     </w:t>
            </w:r>
            <w:r>
              <w:rPr>
                <w:i w:val="false"/>
                <w:iCs w:val="false"/>
              </w:rPr>
              <w:t>+  Wartość  nasta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istereza  przekaź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artość  nasta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iga  dioda  progu i dioda  awari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zasy  zwło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 xml:space="preserve">C + </w:t>
            </w:r>
            <w:r>
              <w:rPr>
                <w:i w:val="false"/>
                <w:iCs w:val="false"/>
              </w:rPr>
              <w:t>Wartość  nasta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iga  dioda  prog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a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ut  /  n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</w:tbl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WYJŚ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tor  MRP 5   posiada   5  wyjść  przekaźnikowych   </w:t>
      </w:r>
    </w:p>
    <w:p>
      <w:pPr>
        <w:pStyle w:val="Normal"/>
        <w:rPr/>
      </w:pPr>
      <w:r>
        <w:rPr/>
        <w:t xml:space="preserve"> </w:t>
      </w:r>
      <w:r>
        <w:rPr/>
        <w:t xml:space="preserve">Na  rysunku  1 przedstawiono  oznakowanie  jednego  z  nich 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13" w:dyaOrig="26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0.65pt;height:133.35pt" filled="f" o:ole="">
            <v:imagedata r:id="rId5" o:title=""/>
          </v:shape>
          <o:OLEObject Type="Embed" ProgID="" ShapeID="ole_rId4" DrawAspect="Content" ObjectID="_68466126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Rys.1  Oznakowanie wyjścia przekaźnik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WA  ZACIS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 V    zasilanie  regulatora  230 V / 50 Hz</w:t>
      </w:r>
    </w:p>
    <w:p>
      <w:pPr>
        <w:pStyle w:val="Normal"/>
        <w:rPr/>
      </w:pPr>
      <w:r>
        <w:rPr/>
        <w:t xml:space="preserve">S -         wejście   pomiarowe  przetwornika    poziomu  ( polaryzacja  ujemna  ) </w:t>
      </w:r>
    </w:p>
    <w:p>
      <w:pPr>
        <w:pStyle w:val="Normal"/>
        <w:rPr/>
      </w:pPr>
      <w:r>
        <w:rPr/>
        <w:t>S +        wejście   pomiarowe  przetwornika    poziomu  ( polaryzacja  dodatnia )</w:t>
      </w:r>
    </w:p>
    <w:p>
      <w:pPr>
        <w:pStyle w:val="Normal"/>
        <w:rPr/>
      </w:pPr>
      <w:r>
        <w:rPr/>
        <w:t xml:space="preserve">GND           ( wykorzystywane  przy  zasilaniu  sondy  z  zasilacza  zew. – monitoring )  </w:t>
      </w:r>
    </w:p>
    <w:p>
      <w:pPr>
        <w:pStyle w:val="Normal"/>
        <w:rPr/>
      </w:pPr>
      <w:r>
        <w:rPr/>
        <w:t xml:space="preserve">MAXIMUM        wyjście  przekaźnikowe   MAXIMUM         </w:t>
      </w:r>
    </w:p>
    <w:p>
      <w:pPr>
        <w:pStyle w:val="Normal"/>
        <w:rPr/>
      </w:pPr>
      <w:r>
        <w:rPr/>
        <w:t xml:space="preserve">START 2             wyjście  przekaźnikowe  START 2 </w:t>
      </w:r>
    </w:p>
    <w:p>
      <w:pPr>
        <w:pStyle w:val="Normal"/>
        <w:rPr/>
      </w:pPr>
      <w:r>
        <w:rPr/>
        <w:t xml:space="preserve">START 1             wyjście  przekaźnikowe  START 1 </w:t>
      </w:r>
    </w:p>
    <w:p>
      <w:pPr>
        <w:pStyle w:val="Normal"/>
        <w:rPr/>
      </w:pPr>
      <w:r>
        <w:rPr/>
        <w:t xml:space="preserve">STOP                   wyjście  przekaźnikowe  STOP </w:t>
      </w:r>
    </w:p>
    <w:p>
      <w:pPr>
        <w:pStyle w:val="Normal"/>
        <w:rPr/>
      </w:pPr>
      <w:r>
        <w:rPr/>
        <w:t xml:space="preserve">SUCHOBIEG     wyjście  przekaźnikowe  SUCHOBIEG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Heading3"/>
        <w:rPr/>
      </w:pPr>
      <w:r>
        <w:rPr/>
        <w:t xml:space="preserve">TESTOWANIE  I  PRÓBY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W  celu  przeprowadzenia  prób  i  testów  regulatora  oraz  układu  automatyki  należy   zamiast  sondy  hydrostatycznej  do  zacisków  S -  ,  S +    podłączyć   potencjometr   </w:t>
      </w:r>
    </w:p>
    <w:p>
      <w:pPr>
        <w:pStyle w:val="Normal"/>
        <w:rPr/>
      </w:pPr>
      <w:r>
        <w:rPr/>
        <w:t xml:space="preserve">( 10  k Ω/ 1 W ) .  Ustawiając  potencjometr   w    skrajnych   położeniach   powinno  się  otrzymać   na   wyświetlaczu   wskazania   błędów   E01  i  E02  ( zasilacz  przetwornika  posiada  zabezpieczenie  przeciwzwarciowe ) .  </w:t>
      </w:r>
    </w:p>
    <w:p>
      <w:pPr>
        <w:pStyle w:val="Normal"/>
        <w:rPr/>
      </w:pPr>
      <w:r>
        <w:rPr/>
        <w:t>W  położeniach  pośrednich  potencjometru  otrzymuje  się  dowolną  wartość  poziomu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ARAMETRY  TECHNICZNE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Wejście  ( prądowe )  :       4 - 20 mA</w:t>
      </w:r>
    </w:p>
    <w:p>
      <w:pPr>
        <w:pStyle w:val="Normal"/>
        <w:rPr/>
      </w:pPr>
      <w:r>
        <w:rPr/>
        <w:t xml:space="preserve">Rezystancja  wejścia :       50 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  <w:t xml:space="preserve">Zasilanie :                         230 V / 50 Hz   </w:t>
      </w:r>
    </w:p>
    <w:p>
      <w:pPr>
        <w:pStyle w:val="Normal"/>
        <w:rPr/>
      </w:pPr>
      <w:r>
        <w:rPr/>
        <w:t>Pobór  mocy :                   4 VA</w:t>
      </w:r>
    </w:p>
    <w:p>
      <w:pPr>
        <w:pStyle w:val="Normal"/>
        <w:rPr/>
      </w:pPr>
      <w:r>
        <w:rPr/>
        <w:t xml:space="preserve">Wyjścia   :                           5 x  przekaźnik    AC250 / 5A </w:t>
      </w:r>
    </w:p>
    <w:p>
      <w:pPr>
        <w:pStyle w:val="Normal"/>
        <w:rPr/>
      </w:pPr>
      <w:r>
        <w:rPr/>
        <w:t>Obudowa  :  panelowa</w:t>
      </w:r>
    </w:p>
    <w:p>
      <w:pPr>
        <w:pStyle w:val="Normal"/>
        <w:rPr/>
      </w:pPr>
      <w:r>
        <w:rPr/>
        <w:t xml:space="preserve">Wymiary  :   66mm x 66mm x  106 mm (szer. x  wysok.  x głęb.) </w:t>
      </w:r>
    </w:p>
    <w:p>
      <w:pPr>
        <w:pStyle w:val="Normal"/>
        <w:rPr/>
      </w:pPr>
      <w:r>
        <w:rPr/>
        <w:t>Wymiary otworu  montażowego  :  67mm x 67mm  (szer. x  wysok.)</w:t>
      </w:r>
      <w:r>
        <w:rPr>
          <w:i/>
          <w:iCs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romad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52:00Z</dcterms:created>
  <dc:creator>Dulewicz</dc:creator>
  <dc:description/>
  <dc:language>en-US</dc:language>
  <cp:lastModifiedBy>Tata</cp:lastModifiedBy>
  <cp:lastPrinted>2005-04-26T15:31:00Z</cp:lastPrinted>
  <dcterms:modified xsi:type="dcterms:W3CDTF">2011-01-21T21:56:00Z</dcterms:modified>
  <cp:revision>21</cp:revision>
  <dc:subject/>
  <dc:title>MIKROPROCESOROWY  REGULATOR  POZIOMU  MRP5</dc:title>
</cp:coreProperties>
</file>